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 «Город Обнинск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г. Обнинск                                                                                                           16.02.2016 г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  <w:u w:val="single"/>
        </w:rPr>
        <w:t>Комиссия в составе</w:t>
      </w:r>
      <w:r>
        <w:rPr>
          <w:b/>
          <w:sz w:val="25"/>
          <w:szCs w:val="25"/>
        </w:rPr>
        <w:t>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723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едатель комиссии:</w:t>
            </w:r>
          </w:p>
        </w:tc>
      </w:tr>
      <w:tr>
        <w:trPr>
          <w:trHeight w:val="74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жнин В.В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</w:t>
            </w:r>
            <w:r>
              <w:rPr>
                <w:b/>
                <w:sz w:val="25"/>
                <w:szCs w:val="25"/>
              </w:rPr>
              <w:t>тветственный секретарь комисси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енкова Е.В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городского хозяйств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председатель Комитета по охране окружающей среды, контролю в сферах благоустройства и экологии Администрации города Обнинска </w:t>
            </w:r>
          </w:p>
        </w:tc>
      </w:tr>
      <w:tr>
        <w:trPr>
          <w:trHeight w:val="7071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деева Н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пина О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ельцов Д.С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шкова Г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ролева Г.А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кевич Л.К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синская А.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ухина Н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Онискив А.И.</w:t>
                  </w:r>
                </w:p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5"/>
                      <w:szCs w:val="25"/>
                    </w:rPr>
                    <w:t>Помещикова С.А.</w:t>
                  </w:r>
                </w:p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рманский Е.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u w:val="single"/>
              </w:rPr>
              <w:t>Присутствовали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сая В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– юрист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городского хозяйства А</w:t>
            </w:r>
            <w:r>
              <w:rPr>
                <w:color w:val="000000"/>
                <w:sz w:val="25"/>
                <w:szCs w:val="25"/>
              </w:rPr>
              <w:t>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заместитель начальника службы зелёного хозяйства МП «Коммунальное хозяйство»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начальник службы зелёного хозяйства МП «Коммунальное хозяйства»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главный специалист отдела благоустройства и озеленения городских территорий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ведущий специалист Управления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иректор ООО НТП «Экоцентр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я ООО «Альянс-1» о сносе зелёных насаждений, попадающих в зону строительства теплотрассы «Торгово-офисного центра» расположенного по адресу: Калужская область, г. Обнинск, ул. Курчатов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>Строительство теплотрассы «Торгово-офисного центра» по адресу: ул. Калужская область, г. Обнинск, ул. Курчатова планируется в соответствии с утверждённой документацией по планировке незастроенной территории южной части 46 микрорайона г. Обнинска (постановление Администрации города от 20.12.2013 №2346-п), чертежа инженерной инфраструктуры территории материалов по обоснованию документации по планировке незастроенной территории южной части 46 микрорайона г. Обнинск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дено обследование участка с выездом на место с приглашением заявителя (акт обследования зеленых насаждений № 900 от 09.02.2016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ланируется вырубка 6 шт. деревьев, из них 4 шт. сухие и аварийно-опасны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ить ООО «Альянс-1» снос зелёных насаждений, попадающих в зону строительства теплотрассы «Торгово-офисного центра» расположенного по адресу: Калужская область, г. Обнинск, ул. Курчатова без оплаты компенсационной стоим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22"/>
        <w:spacing w:lineRule="auto" w:line="240"/>
        <w:ind w:left="0" w:firstLine="708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/>
              <w:ind w:left="833" w:hanging="0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В.В. Лежнин </w:t>
            </w:r>
          </w:p>
          <w:p>
            <w:pPr>
              <w:pStyle w:val="22"/>
              <w:spacing w:lineRule="auto" w:line="240" w:before="0" w:after="120"/>
              <w:ind w:left="8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Е.В. Куренкова</w:t>
            </w:r>
          </w:p>
        </w:tc>
      </w:tr>
    </w:tbl>
    <w:p>
      <w:pPr>
        <w:pStyle w:val="22"/>
        <w:spacing w:lineRule="auto" w:line="36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091"/>
        <w:gridCol w:w="940"/>
        <w:gridCol w:w="3975"/>
        <w:gridCol w:w="326"/>
        <w:gridCol w:w="503"/>
      </w:tblGrid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цов Д.С.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инская А.Б.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_______________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манский Е.Б. 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скив А.И._________________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Ишкова Г.И.__________________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 Н.И. 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 С.А. _____________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евич Л.К.______________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О.И. _________________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3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11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11:00Z</dcterms:created>
  <dc:creator>Popova</dc:creator>
  <dc:description/>
  <cp:keywords/>
  <dc:language>en-US</dc:language>
  <cp:lastModifiedBy>14302000801</cp:lastModifiedBy>
  <cp:lastPrinted>2016-02-16T14:29:00Z</cp:lastPrinted>
  <dcterms:modified xsi:type="dcterms:W3CDTF">2016-02-16T11:30:00Z</dcterms:modified>
  <cp:revision>8</cp:revision>
  <dc:subject/>
  <dc:title>СВОДНЫЙ  ПРОТОКОЛ № ____</dc:title>
</cp:coreProperties>
</file>